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220"/>
        <w:textAlignment w:val="center"/>
        <w:rPr>
          <w:rFonts w:ascii="Times New Roman" w:hAnsi="Times New Roman"/>
          <w:sz w:val="28"/>
        </w:rPr>
      </w:pPr>
      <w:r>
        <w:rPr>
          <w:rFonts w:ascii="Times New Roman" w:hAnsi="Times New Roman"/>
        </w:rPr>
        <w:t>　　　　　　　　被保険者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32275</wp:posOffset>
                </wp:positionH>
                <wp:positionV relativeFrom="page">
                  <wp:posOffset>612775</wp:posOffset>
                </wp:positionV>
                <wp:extent cx="2667000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0"/>
                              <w:gridCol w:w="1050"/>
                              <w:gridCol w:w="1050"/>
                              <w:gridCol w:w="1050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書　記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書　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4.5pt;mso-wrap-distance-left:0pt;mso-wrap-distance-right:0pt;mso-wrap-distance-top:0pt;mso-wrap-distance-bottom:0pt;margin-top:48.25pt;mso-position-vertical-relative:page;margin-left:33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0"/>
                        <w:gridCol w:w="1050"/>
                        <w:gridCol w:w="1050"/>
                        <w:gridCol w:w="1050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書　記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書　記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60850</wp:posOffset>
                </wp:positionH>
                <wp:positionV relativeFrom="page">
                  <wp:posOffset>1481455</wp:posOffset>
                </wp:positionV>
                <wp:extent cx="2667000" cy="33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3202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請求日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令和　　　年　　　月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6.5pt;mso-wrap-distance-left:0pt;mso-wrap-distance-right:0pt;mso-wrap-distance-top:0pt;mso-wrap-distance-bottom:0pt;margin-top:116.65pt;mso-position-vertical-relative:page;margin-left:33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3202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請求日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令和　　　年　　　月　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220"/>
        <w:textAlignment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　健康保険　　　　出産育児一時金請求書</w:t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2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　　　　　　　　家　　族</w:t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19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19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19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19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　　　　　　　　　　　　　　　　ライオン健康保険組合</w:t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19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190"/>
        <w:textAlignment w:val="center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7850</wp:posOffset>
                </wp:positionH>
                <wp:positionV relativeFrom="page">
                  <wp:posOffset>1797050</wp:posOffset>
                </wp:positionV>
                <wp:extent cx="6350000" cy="4886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488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8"/>
                              <w:gridCol w:w="1030"/>
                              <w:gridCol w:w="123"/>
                              <w:gridCol w:w="392"/>
                              <w:gridCol w:w="105"/>
                              <w:gridCol w:w="617"/>
                              <w:gridCol w:w="1137"/>
                              <w:gridCol w:w="306"/>
                              <w:gridCol w:w="1032"/>
                              <w:gridCol w:w="206"/>
                              <w:gridCol w:w="106"/>
                              <w:gridCol w:w="306"/>
                              <w:gridCol w:w="207"/>
                              <w:gridCol w:w="206"/>
                              <w:gridCol w:w="1030"/>
                              <w:gridCol w:w="481"/>
                              <w:gridCol w:w="241"/>
                              <w:gridCol w:w="310"/>
                              <w:gridCol w:w="1549"/>
                            </w:tblGrid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被　保　険　者　が　記　入　す　る　と　こ　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被保険者証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記号・番号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生　年　月　日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被保険者（請求者）の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－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ind w:firstLine="10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Ｓ　／　Ｈ　　年　　月　　日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ﾌﾘｶﾞ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請求者）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配偶者が分娩したための請求であるときその者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Ｓ／Ｈ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分娩した年月日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Ｒ　　年　　月　　日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生産児数　　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死産児数　　人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死産のときはその旨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妊娠経過期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　　　ヵ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　　　　週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入院して分娩したときはその病産院の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出生児の氏名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被保険者と出生児の続柄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出生児が被保険者の被扶養者であるかどうか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　　　　　ある　　　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支払銀行名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銀行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口座名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普・当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exac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上記により請求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　　　　　　　　　　　　　　　　　　　　　　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ライオン健康保険組合　　　　　　　　　　　請求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　　常務理事　　　　　　　　　　　殿　　　　　　氏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384.75pt;mso-wrap-distance-left:0pt;mso-wrap-distance-right:0pt;mso-wrap-distance-top:0pt;mso-wrap-distance-bottom:0pt;margin-top:141.5pt;mso-position-vertical-relative:page;margin-left:4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8"/>
                        <w:gridCol w:w="1030"/>
                        <w:gridCol w:w="123"/>
                        <w:gridCol w:w="392"/>
                        <w:gridCol w:w="105"/>
                        <w:gridCol w:w="617"/>
                        <w:gridCol w:w="1137"/>
                        <w:gridCol w:w="306"/>
                        <w:gridCol w:w="1032"/>
                        <w:gridCol w:w="206"/>
                        <w:gridCol w:w="106"/>
                        <w:gridCol w:w="306"/>
                        <w:gridCol w:w="207"/>
                        <w:gridCol w:w="206"/>
                        <w:gridCol w:w="1030"/>
                        <w:gridCol w:w="481"/>
                        <w:gridCol w:w="241"/>
                        <w:gridCol w:w="310"/>
                        <w:gridCol w:w="1549"/>
                      </w:tblGrid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被　保　険　者　が　記　入　す　る　と　こ　ろ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被保険者証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記号・番号</w:t>
                            </w:r>
                          </w:p>
                        </w:tc>
                        <w:tc>
                          <w:tcPr>
                            <w:tcW w:w="329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生　年　月　日</w:t>
                            </w:r>
                          </w:p>
                        </w:tc>
                        <w:tc>
                          <w:tcPr>
                            <w:tcW w:w="4436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被保険者（請求者）の氏名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－</w:t>
                            </w:r>
                          </w:p>
                        </w:tc>
                        <w:tc>
                          <w:tcPr>
                            <w:tcW w:w="3298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ind w:firstLine="10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Ｓ　／　Ｈ　　年　　月　　日</w:t>
                            </w:r>
                          </w:p>
                        </w:tc>
                        <w:tc>
                          <w:tcPr>
                            <w:tcW w:w="4436" w:type="dxa"/>
                            <w:gridSpan w:val="9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ﾌﾘｶﾞ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請求者）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11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4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配偶者が分娩したための請求であるときその者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8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4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Ｓ／Ｈ　　年　　月　　日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分娩した年月日</w:t>
                            </w:r>
                          </w:p>
                        </w:tc>
                        <w:tc>
                          <w:tcPr>
                            <w:tcW w:w="2680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Ｈ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／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Ｒ　　年　　月　　日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生産児数　　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死産児数　　人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5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死産のときはその旨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妊娠経過期間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　　　ヵ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　　　　週　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入院して分娩したときはその病産院の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4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817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出生児の氏名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7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3093" w:type="dxa"/>
                            <w:gridSpan w:val="9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被保険者と出生児の続柄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出生児が被保険者の被扶養者であるかどうか</w:t>
                            </w:r>
                          </w:p>
                        </w:tc>
                        <w:tc>
                          <w:tcPr>
                            <w:tcW w:w="4642" w:type="dxa"/>
                            <w:gridSpan w:val="10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　　　　　ある　　　ない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支払銀行名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銀行名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4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5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口座名義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普・当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exac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84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上記により請求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　　　　　　　　　　　　　　　　　　　　　　　　住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ライオン健康保険組合　　　　　　　　　　　請求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　　常務理事　　　　　　　　　　　殿　　　　　　氏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190"/>
        <w:textAlignment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8325</wp:posOffset>
                </wp:positionH>
                <wp:positionV relativeFrom="page">
                  <wp:posOffset>6664325</wp:posOffset>
                </wp:positionV>
                <wp:extent cx="6350000" cy="1749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"/>
                              <w:gridCol w:w="1511"/>
                              <w:gridCol w:w="2453"/>
                              <w:gridCol w:w="1858"/>
                              <w:gridCol w:w="3562"/>
                            </w:tblGrid>
                            <w:tr>
                              <w:trPr>
                                <w:trHeight w:val="457" w:hRule="exac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18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が証明するとこ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18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市区町村長・医師又は助産婦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分娩した年月日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ind w:firstLine="10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生産又は死産の別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</w:rPr>
                                    <w:t>生産・死産（妊娠　　ヵ月・　　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</w:rPr>
                                    <w:t>出産時の数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単胎・多胎（　　　児）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7" w:hRule="exac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上記のとおり相違ないことを証明する。　　　　　　　　　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医療施設の名称・所在地　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医師・助産婦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市　区　町　村　名　　　　　　　　　　　　　　　　　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印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37.75pt;mso-wrap-distance-left:0pt;mso-wrap-distance-right:0pt;mso-wrap-distance-top:0pt;mso-wrap-distance-bottom:0pt;margin-top:524.7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"/>
                        <w:gridCol w:w="1511"/>
                        <w:gridCol w:w="2453"/>
                        <w:gridCol w:w="1858"/>
                        <w:gridCol w:w="3562"/>
                      </w:tblGrid>
                      <w:tr>
                        <w:trPr>
                          <w:trHeight w:val="457" w:hRule="exact"/>
                          <w:cantSplit w:val="true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18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が証明するとこ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18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市区町村長・医師又は助産婦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分娩した年月日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ind w:firstLine="10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生産又は死産の別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0"/>
                              </w:rPr>
                              <w:t>生産・死産（妊娠　　ヵ月・　　週）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  <w:cantSplit w:val="true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</w:rPr>
                              <w:t>出産時の数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単胎・多胎（　　　児）</w:t>
                            </w:r>
                          </w:p>
                        </w:tc>
                        <w:tc>
                          <w:tcPr>
                            <w:tcW w:w="5420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1767" w:hRule="exact"/>
                          <w:cantSplit w:val="true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8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上記のとおり相違ないことを証明する。　　　　　　　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医療施設の名称・所在地　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医師・助産婦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市　区　町　村　名　　　　　　　　　　　　　　　　　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FF0000"/>
                              </w:rPr>
                              <w:t>印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39875</wp:posOffset>
                </wp:positionH>
                <wp:positionV relativeFrom="paragraph">
                  <wp:posOffset>6635115</wp:posOffset>
                </wp:positionV>
                <wp:extent cx="3987800" cy="14795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2815"/>
                              <w:gridCol w:w="2817"/>
                            </w:tblGrid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支　給　決　議　書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資格取得年月日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資格喪失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標準報酬月額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支給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　　　　　　　　千円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　　　　　　　　　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116.5pt;mso-wrap-distance-left:0pt;mso-wrap-distance-right:0pt;mso-wrap-distance-top:0pt;mso-wrap-distance-bottom:0pt;margin-top:522.45pt;mso-position-vertical-relative:text;margin-left:12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2815"/>
                        <w:gridCol w:w="2817"/>
                      </w:tblGrid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支　給　決　議　書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資格取得年月日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資格喪失年月日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　年　　　月　　　日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標準報酬月額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支給額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　　　　　　　　千円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　　　　　　　　　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84825</wp:posOffset>
                </wp:positionH>
                <wp:positionV relativeFrom="page">
                  <wp:posOffset>8378825</wp:posOffset>
                </wp:positionV>
                <wp:extent cx="1362075" cy="14700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0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15.75pt;mso-wrap-distance-left:0pt;mso-wrap-distance-right:0pt;mso-wrap-distance-top:0pt;mso-wrap-distance-bottom:0pt;margin-top:659.75pt;mso-position-vertical-relative:page;margin-left:43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1750" w:hRule="exac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5945</wp:posOffset>
                </wp:positionH>
                <wp:positionV relativeFrom="paragraph">
                  <wp:posOffset>6644640</wp:posOffset>
                </wp:positionV>
                <wp:extent cx="381000" cy="1485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</w:tblGrid>
                            <w:tr>
                              <w:trPr>
                                <w:trHeight w:val="231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健　保　記　入　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7pt;mso-wrap-distance-left:0pt;mso-wrap-distance-right:0pt;mso-wrap-distance-top:0pt;mso-wrap-distance-bottom:0pt;margin-top:523.2pt;mso-position-vertical-relative:text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</w:tblGrid>
                      <w:tr>
                        <w:trPr>
                          <w:trHeight w:val="231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健　保　記　入　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190"/>
        <w:textAlignment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190"/>
        <w:textAlignment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190"/>
        <w:textAlignment w:val="center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22350</wp:posOffset>
                </wp:positionH>
                <wp:positionV relativeFrom="page">
                  <wp:posOffset>8737600</wp:posOffset>
                </wp:positionV>
                <wp:extent cx="381000" cy="5080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</w:tblGrid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6"/>
                                    </w:rPr>
                                    <w:t>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pt;mso-wrap-distance-left:0pt;mso-wrap-distance-right:0pt;mso-wrap-distance-top:0pt;mso-wrap-distance-bottom:0pt;margin-top:688pt;mso-position-vertical-relative:page;margin-left:8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</w:tblGrid>
                      <w:tr>
                        <w:trPr>
                          <w:trHeight w:val="800" w:hRule="exact"/>
                        </w:trPr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6"/>
                              </w:rPr>
                              <w:t>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190"/>
        <w:textAlignment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190"/>
        <w:textAlignment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190"/>
        <w:textAlignment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190"/>
        <w:textAlignment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190"/>
        <w:textAlignment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190"/>
        <w:textAlignment w:val="center"/>
        <w:rPr/>
      </w:pP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sz w:val="20"/>
        </w:rPr>
        <w:t>注）「出産育児一時金」は、現在貴方が加入している健保組合に請求して下さい。</w:t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190"/>
        <w:textAlignment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　　また、「出産手当金」（女性被保険者のみ適用）を同時に請求できる場合がありますので健保組合にご相談下さい。</w:t>
      </w:r>
    </w:p>
    <w:sectPr>
      <w:type w:val="nextPage"/>
      <w:pgSz w:w="11906" w:h="16838"/>
      <w:pgMar w:left="910" w:right="1000" w:gutter="0" w:header="0" w:top="960" w:footer="0" w:bottom="480"/>
      <w:pgNumType w:fmt="decimal"/>
      <w:formProt w:val="false"/>
      <w:textDirection w:val="lrTb"/>
      <w:docGrid w:type="linesAndChars" w:linePitch="2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22:00Z</dcterms:created>
  <dc:creator>LIONET</dc:creator>
  <dc:description/>
  <cp:keywords/>
  <dc:language>en-US</dc:language>
  <cp:lastModifiedBy>宇津木 克也</cp:lastModifiedBy>
  <cp:lastPrinted>2002-04-23T09:31:00Z</cp:lastPrinted>
  <dcterms:modified xsi:type="dcterms:W3CDTF">2021-02-16T22:45:00Z</dcterms:modified>
  <cp:revision>3</cp:revision>
  <dc:subject/>
  <dc:title>⑧出産育児一時金請求書</dc:title>
</cp:coreProperties>
</file>