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被保険者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　　健康保険　　　　埋葬料（費）請求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2114550</wp:posOffset>
                </wp:positionV>
                <wp:extent cx="6731000" cy="460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1093"/>
                              <w:gridCol w:w="655"/>
                              <w:gridCol w:w="218"/>
                              <w:gridCol w:w="356"/>
                              <w:gridCol w:w="1276"/>
                              <w:gridCol w:w="8"/>
                              <w:gridCol w:w="327"/>
                              <w:gridCol w:w="941"/>
                              <w:gridCol w:w="481"/>
                              <w:gridCol w:w="369"/>
                              <w:gridCol w:w="21"/>
                              <w:gridCol w:w="800"/>
                              <w:gridCol w:w="30"/>
                              <w:gridCol w:w="425"/>
                              <w:gridCol w:w="211"/>
                              <w:gridCol w:w="334"/>
                              <w:gridCol w:w="600"/>
                              <w:gridCol w:w="1035"/>
                              <w:gridCol w:w="765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　保　険　者　が　記　入　す　る　と　こ　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（請求者）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－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2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Ｈ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請求者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死亡した年月日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2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　　年　　月　　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死亡原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第三者の行為によるものです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はい　　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扶養者が死亡したための請求であると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扶養者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90"/>
                                    <w:ind w:firstLine="2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9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9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9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が死亡したための請求であると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請求者の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と請求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との身分関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埋葬した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1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年　　月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埋葬に要し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費用の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払銀行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口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当・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62.25pt;mso-wrap-distance-left:0pt;mso-wrap-distance-right:0pt;mso-wrap-distance-top:0pt;mso-wrap-distance-bottom:0pt;margin-top:166.5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1093"/>
                        <w:gridCol w:w="655"/>
                        <w:gridCol w:w="218"/>
                        <w:gridCol w:w="356"/>
                        <w:gridCol w:w="1276"/>
                        <w:gridCol w:w="8"/>
                        <w:gridCol w:w="327"/>
                        <w:gridCol w:w="941"/>
                        <w:gridCol w:w="481"/>
                        <w:gridCol w:w="369"/>
                        <w:gridCol w:w="21"/>
                        <w:gridCol w:w="800"/>
                        <w:gridCol w:w="30"/>
                        <w:gridCol w:w="425"/>
                        <w:gridCol w:w="211"/>
                        <w:gridCol w:w="334"/>
                        <w:gridCol w:w="600"/>
                        <w:gridCol w:w="1035"/>
                        <w:gridCol w:w="765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　保　険　者　が　記　入　す　る　と　こ　ろ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（請求者）の氏名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－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2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Ｓ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Ｈ　　　年　　　月　　　日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請求者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死亡した年月日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2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　　年　　月　　日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死亡原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三者の行為によるものですか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はい　　いいえ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扶養者が死亡したための請求であると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扶養者氏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90"/>
                              <w:ind w:firstLine="2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Ｓ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9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9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9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続柄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が死亡したための請求であると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請求者の氏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と請求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との身分関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埋葬した年月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1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年　　月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埋葬に要し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費用の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払銀行名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口座名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当・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6584950</wp:posOffset>
                </wp:positionV>
                <wp:extent cx="673100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1310"/>
                              <w:gridCol w:w="2897"/>
                              <w:gridCol w:w="1803"/>
                              <w:gridCol w:w="3937"/>
                            </w:tblGrid>
                            <w:tr>
                              <w:trPr>
                                <w:trHeight w:val="696" w:hRule="exac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事業主が証明するとこ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>死亡した者の氏名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死亡した年月日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　　　年　　　月　　　日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exac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上記のとおり相違ないことを証明する。　　　　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事業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ＴＥ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44.5pt;mso-wrap-distance-left:0pt;mso-wrap-distance-right:0pt;mso-wrap-distance-top:0pt;mso-wrap-distance-bottom:0pt;margin-top:518.5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1310"/>
                        <w:gridCol w:w="2897"/>
                        <w:gridCol w:w="1803"/>
                        <w:gridCol w:w="3937"/>
                      </w:tblGrid>
                      <w:tr>
                        <w:trPr>
                          <w:trHeight w:val="696" w:hRule="exac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事業主が証明するとこ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>死亡した者の氏名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死亡した年月日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　　　年　　　月　　　日死亡</w:t>
                            </w:r>
                          </w:p>
                        </w:tc>
                      </w:tr>
                      <w:tr>
                        <w:trPr>
                          <w:trHeight w:val="2164" w:hRule="exac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上記のとおり相違ないことを証明する。　　　　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住所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事業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ＴＥ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1650</wp:posOffset>
                </wp:positionH>
                <wp:positionV relativeFrom="page">
                  <wp:posOffset>8470900</wp:posOffset>
                </wp:positionV>
                <wp:extent cx="4127500" cy="140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950"/>
                              <w:gridCol w:w="2950"/>
                            </w:tblGrid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　給　決　議　書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資格喪失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標準報酬月額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埋葬料（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11pt;mso-wrap-distance-left:0pt;mso-wrap-distance-right:0pt;mso-wrap-distance-top:0pt;mso-wrap-distance-bottom:0pt;margin-top:667pt;mso-position-vertical-relative:page;margin-left:1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950"/>
                        <w:gridCol w:w="2950"/>
                      </w:tblGrid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　給　決　議　書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資格喪失年月日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標準報酬月額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埋葬料（費）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千円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9150</wp:posOffset>
                </wp:positionH>
                <wp:positionV relativeFrom="page">
                  <wp:posOffset>787400</wp:posOffset>
                </wp:positionV>
                <wp:extent cx="2667000" cy="892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書　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書　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25pt;mso-wrap-distance-left:0pt;mso-wrap-distance-right:0pt;mso-wrap-distance-top:0pt;mso-wrap-distance-bottom:0pt;margin-top:62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書　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書　記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ge">
                  <wp:posOffset>8470900</wp:posOffset>
                </wp:positionV>
                <wp:extent cx="381000" cy="141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22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健　保　記　入　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1.5pt;mso-wrap-distance-left:0pt;mso-wrap-distance-right:0pt;mso-wrap-distance-top:0pt;mso-wrap-distance-bottom:0pt;margin-top:667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22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健　保　記　入　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0150</wp:posOffset>
                </wp:positionH>
                <wp:positionV relativeFrom="page">
                  <wp:posOffset>8750300</wp:posOffset>
                </wp:positionV>
                <wp:extent cx="381000" cy="749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6"/>
                                    </w:rPr>
                                    <w:t>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pt;mso-wrap-distance-left:0pt;mso-wrap-distance-right:0pt;mso-wrap-distance-top:0pt;mso-wrap-distance-bottom:0pt;margin-top:689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6"/>
                              </w:rPr>
                              <w:t>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29150</wp:posOffset>
                </wp:positionH>
                <wp:positionV relativeFrom="page">
                  <wp:posOffset>1765300</wp:posOffset>
                </wp:positionV>
                <wp:extent cx="2667000" cy="336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320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請求日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.5pt;mso-wrap-distance-left:0pt;mso-wrap-distance-right:0pt;mso-wrap-distance-top:0pt;mso-wrap-distance-bottom:0pt;margin-top:139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320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請求日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被扶養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2650</wp:posOffset>
                </wp:positionH>
                <wp:positionV relativeFrom="page">
                  <wp:posOffset>8470900</wp:posOffset>
                </wp:positionV>
                <wp:extent cx="1333500" cy="148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7pt;mso-wrap-distance-left:0pt;mso-wrap-distance-right:0pt;mso-wrap-distance-top:0pt;mso-wrap-distance-bottom:0pt;margin-top:667pt;mso-position-vertical-relative:page;margin-left:4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　　　　　　　　　ライオン健康保険組合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/>
      </w:pPr>
      <w:r>
        <w:rPr>
          <w:rFonts w:ascii="Times New Roman" w:hAnsi="Times New Roman"/>
          <w:color w:val="000000"/>
        </w:rPr>
        <w:t>（添付書類）市区町村の埋葬許可書、火葬許可書、死亡診断書、検視調書のいずれかの写しを添付して下さい</w:t>
      </w:r>
      <w:r>
        <w:rPr>
          <w:rFonts w:ascii="Times New Roman" w:hAnsi="Times New Roman"/>
          <w:color w:val="FF0000"/>
        </w:rPr>
        <w:t>。</w:t>
      </w:r>
    </w:p>
    <w:sectPr>
      <w:type w:val="nextPage"/>
      <w:pgSz w:w="11906" w:h="16838"/>
      <w:pgMar w:left="890" w:right="420" w:gutter="0" w:header="0" w:top="1020" w:footer="0" w:bottom="640"/>
      <w:pgNumType w:fmt="decimal"/>
      <w:formProt w:val="false"/>
      <w:textDirection w:val="lrTb"/>
      <w:docGrid w:type="linesAndChars" w:linePitch="2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1:00Z</dcterms:created>
  <dc:creator>野崎</dc:creator>
  <dc:description/>
  <cp:keywords/>
  <dc:language>en-US</dc:language>
  <cp:lastModifiedBy>宇津木 克也</cp:lastModifiedBy>
  <cp:lastPrinted>2003-11-20T13:56:00Z</cp:lastPrinted>
  <dcterms:modified xsi:type="dcterms:W3CDTF">2021-02-16T22:50:00Z</dcterms:modified>
  <cp:revision>3</cp:revision>
  <dc:subject/>
  <dc:title>⑩埋葬料（費）請求書</dc:title>
</cp:coreProperties>
</file>