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220"/>
        <w:textAlignment w:val="center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ge">
                  <wp:posOffset>1905000</wp:posOffset>
                </wp:positionV>
                <wp:extent cx="6731000" cy="462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462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1000"/>
                              <w:gridCol w:w="600"/>
                              <w:gridCol w:w="200"/>
                              <w:gridCol w:w="800"/>
                              <w:gridCol w:w="666"/>
                              <w:gridCol w:w="534"/>
                              <w:gridCol w:w="1000"/>
                              <w:gridCol w:w="400"/>
                              <w:gridCol w:w="400"/>
                              <w:gridCol w:w="500"/>
                              <w:gridCol w:w="1000"/>
                              <w:gridCol w:w="100"/>
                              <w:gridCol w:w="100"/>
                              <w:gridCol w:w="800"/>
                              <w:gridCol w:w="1900"/>
                            </w:tblGrid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被　保　険　者　が　記　入　す　る　と　こ　ろ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被保険者証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記号・番号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被保険者の生年月日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被保険者（請求者）の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－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Ｓ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Ｈ　　年　　　月　　日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ﾌﾘｶﾞ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被保険者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請求者）の現住所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8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実分娩年月日　　　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Ｒ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8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予定分娩年月日　　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Ｒ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8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</w:rPr>
                                    <w:t>資格取得日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　　年　　　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分娩のため休んだ期間（支給期間）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自　　年　　月　　日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至　　年　　月　　日　　日間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左記の休んだ期間、報酬の支払いを（受けた・受けない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年　　月　　日～　　年　　月　　日分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入院して分娩したとき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病院又は産院名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分娩のため休んだ期間のう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健康保険で入院した期間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自　　年　　月　　日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至　　年　　月　　日　　　日間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出生児の氏名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ﾌﾘｶﾞ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振込先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銀行名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口座名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exac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0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上記により請求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　　　　　　　　　　　　　　　　　　　　　　　　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ライオン健康保険組合　　　　　　　　　　　　請求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　　　常務理事　　　　　　　　　　　　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　　　　　　　　　　　　　　　　　　　　　　　　　氏　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364.5pt;mso-wrap-distance-left:0pt;mso-wrap-distance-right:0pt;mso-wrap-distance-top:0pt;mso-wrap-distance-bottom:0pt;margin-top:150pt;mso-position-vertical-relative:page;margin-left:4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1000"/>
                        <w:gridCol w:w="600"/>
                        <w:gridCol w:w="200"/>
                        <w:gridCol w:w="800"/>
                        <w:gridCol w:w="666"/>
                        <w:gridCol w:w="534"/>
                        <w:gridCol w:w="1000"/>
                        <w:gridCol w:w="400"/>
                        <w:gridCol w:w="400"/>
                        <w:gridCol w:w="500"/>
                        <w:gridCol w:w="1000"/>
                        <w:gridCol w:w="100"/>
                        <w:gridCol w:w="100"/>
                        <w:gridCol w:w="800"/>
                        <w:gridCol w:w="1900"/>
                      </w:tblGrid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被　保　険　者　が　記　入　す　る　と　こ　ろ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被保険者証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記号・番号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被保険者の生年月日</w:t>
                            </w:r>
                          </w:p>
                        </w:tc>
                        <w:tc>
                          <w:tcPr>
                            <w:tcW w:w="5200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被保険者（請求者）の氏名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　－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Ｓ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／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Ｈ　　年　　　月　　日</w:t>
                            </w:r>
                          </w:p>
                        </w:tc>
                        <w:tc>
                          <w:tcPr>
                            <w:tcW w:w="5200" w:type="dxa"/>
                            <w:gridSpan w:val="8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ﾌﾘｶﾞ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被保険者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請求者）の現住所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9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8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実分娩年月日　　　Ｈ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／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Ｒ　　　年　　　月　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8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予定分娩年月日　　Ｈ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／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Ｒ　　　年　　　月　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8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0"/>
                              </w:rPr>
                              <w:t>資格取得日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　　　年　　　月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　　日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分娩のため休んだ期間（支給期間）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4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自　　年　　月　　日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至　　年　　月　　日　　日間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00" w:type="dxa"/>
                            <w:gridSpan w:val="8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左記の休んだ期間、報酬の支払いを（受けた・受けない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　年　　月　　日～　　年　　月　　日分　　　　円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入院して分娩したとき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病院又は産院名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6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分娩のため休んだ期間のう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健康保険で入院した期間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自　　年　　月　　日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至　　年　　月　　日　　　日間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出生児の氏名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ﾌﾘｶﾞﾅ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振込先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銀行名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900" w:type="dxa"/>
                            <w:gridSpan w:val="4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口座名義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exac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00" w:type="dxa"/>
                            <w:gridSpan w:val="1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　上記により請求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　　　　　　　　　　　　　　　　　　　　　　　　　　住　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　ライオン健康保険組合　　　　　　　　　　　　請求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　　　　常務理事　　　　　　　　　　　　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　　　　　　　　　　　　　　　　　　　　　　　　　　氏　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ge">
                  <wp:posOffset>6584950</wp:posOffset>
                </wp:positionV>
                <wp:extent cx="6731000" cy="2127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1198"/>
                              <w:gridCol w:w="1502"/>
                              <w:gridCol w:w="1700"/>
                              <w:gridCol w:w="1248"/>
                              <w:gridCol w:w="1952"/>
                              <w:gridCol w:w="300"/>
                              <w:gridCol w:w="600"/>
                              <w:gridCol w:w="1500"/>
                            </w:tblGrid>
                            <w:tr>
                              <w:trPr>
                                <w:trHeight w:val="770" w:hRule="exac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18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　証明するところ　　　　　　　区市町村長・医師又は助産婦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18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8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実分娩年月日　　Ｈ／Ｒ　　年　　月　　日予定分娩年月日　Ｈ／Ｒ　　年　　月　　日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生産又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死産の別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</w:rPr>
                                    <w:t>生産・死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</w:rPr>
                                    <w:t>（妊娠　　ヵ月）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正常分娩・異常分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</w:rPr>
                                    <w:t>出生児の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単胎・多胎（　　児）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入院して分娩したときは、その期間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自　　年　　月　　日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至　　年　　月　　日　　日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入院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用の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健保・公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自費・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0" w:hRule="exac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上記のとおり相違ないことを証明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　　　　　　令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3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医療施設の名称・所在地　　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3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医師・助産婦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3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区市町村名　　　　　　　　　　　　　　　　　　　　　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印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ＴＥ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3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167.5pt;mso-wrap-distance-left:0pt;mso-wrap-distance-right:0pt;mso-wrap-distance-top:0pt;mso-wrap-distance-bottom:0pt;margin-top:518.5pt;mso-position-vertical-relative:page;margin-left:4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1198"/>
                        <w:gridCol w:w="1502"/>
                        <w:gridCol w:w="1700"/>
                        <w:gridCol w:w="1248"/>
                        <w:gridCol w:w="1952"/>
                        <w:gridCol w:w="300"/>
                        <w:gridCol w:w="600"/>
                        <w:gridCol w:w="1500"/>
                      </w:tblGrid>
                      <w:tr>
                        <w:trPr>
                          <w:trHeight w:val="770" w:hRule="exac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18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　　証明するところ　　　　　　　区市町村長・医師又は助産婦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18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8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実分娩年月日　　Ｈ／Ｒ　　年　　月　　日予定分娩年月日　Ｈ／Ｒ　　年　　月　　日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生産又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死産の別</w:t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0"/>
                              </w:rPr>
                              <w:t>生産・死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0"/>
                              </w:rPr>
                              <w:t>（妊娠　　ヵ月）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正常分娩・異常分娩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5"/>
                              </w:rPr>
                              <w:t>出生児の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単胎・多胎（　　児）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入院して分娩したときは、その期間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自　　年　　月　　日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至　　年　　月　　日　　日間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入院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用の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健保・公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自費・その他</w:t>
                            </w:r>
                          </w:p>
                        </w:tc>
                      </w:tr>
                      <w:tr>
                        <w:trPr>
                          <w:trHeight w:val="1780" w:hRule="exac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00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　上記のとおり相違ないことを証明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　　　　　　　令和　　　年　　　月　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3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　医療施設の名称・所在地　　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3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　医師・助産婦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3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　区市町村名　　　　　　　　　　　　　　　　　　　　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FF0000"/>
                              </w:rPr>
                              <w:t>印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　　ＴＥ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3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90650</wp:posOffset>
                </wp:positionH>
                <wp:positionV relativeFrom="page">
                  <wp:posOffset>8820150</wp:posOffset>
                </wp:positionV>
                <wp:extent cx="4508500" cy="1479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0"/>
                              <w:gridCol w:w="1000"/>
                              <w:gridCol w:w="900"/>
                              <w:gridCol w:w="3100"/>
                              <w:gridCol w:w="1600"/>
                            </w:tblGrid>
                            <w:tr>
                              <w:trPr>
                                <w:trHeight w:val="383" w:hRule="exac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支　給　決　議　書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支給期間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年　月　日～　年　月　日（　　日間）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支給算定基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入院期間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年　月　日～　年　月　日（　　日間）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資格取得年月日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ind w:firstLine="10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Ｓ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Ｈ　　年　　月　　日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資格喪失年月日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ind w:firstLine="10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Ｒ　　年　　月　　日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標準報酬月額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　　　　　　千円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</w:rPr>
                                    <w:t>支給額（出産手当金）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　　　　　　　　　円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116.5pt;mso-wrap-distance-left:0pt;mso-wrap-distance-right:0pt;mso-wrap-distance-top:0pt;mso-wrap-distance-bottom:0pt;margin-top:694.5pt;mso-position-vertical-relative:page;margin-left:10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0"/>
                        <w:gridCol w:w="1000"/>
                        <w:gridCol w:w="900"/>
                        <w:gridCol w:w="3100"/>
                        <w:gridCol w:w="1600"/>
                      </w:tblGrid>
                      <w:tr>
                        <w:trPr>
                          <w:trHeight w:val="383" w:hRule="exact"/>
                          <w:cantSplit w:val="true"/>
                        </w:trPr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支　給　決　議　書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支給期間</w:t>
                            </w:r>
                          </w:p>
                        </w:tc>
                        <w:tc>
                          <w:tcPr>
                            <w:tcW w:w="4000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年　月　日～　年　月　日（　　日間）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支給算定基礎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入院期間</w:t>
                            </w:r>
                          </w:p>
                        </w:tc>
                        <w:tc>
                          <w:tcPr>
                            <w:tcW w:w="4000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年　月　日～　年　月　日（　　日間）</w:t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資格取得年月日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ind w:firstLine="10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Ｓ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／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Ｈ　　年　　月　　日</w:t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資格喪失年月日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ind w:firstLine="10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Ｈ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／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Ｒ　　年　　月　　日</w:t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標準報酬月額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　　　　　　　千円</w:t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0"/>
                              </w:rPr>
                              <w:t>支給額（出産手当金）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　　　　　　　　円</w:t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29150</wp:posOffset>
                </wp:positionH>
                <wp:positionV relativeFrom="page">
                  <wp:posOffset>647700</wp:posOffset>
                </wp:positionV>
                <wp:extent cx="2667000" cy="8921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0"/>
                              <w:gridCol w:w="1050"/>
                              <w:gridCol w:w="1050"/>
                              <w:gridCol w:w="1050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書　記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書　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0.25pt;mso-wrap-distance-left:0pt;mso-wrap-distance-right:0pt;mso-wrap-distance-top:0pt;mso-wrap-distance-bottom:0pt;margin-top:51pt;mso-position-vertical-relative:page;margin-left:36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0"/>
                        <w:gridCol w:w="1050"/>
                        <w:gridCol w:w="1050"/>
                        <w:gridCol w:w="1050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書　記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書　記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62650</wp:posOffset>
                </wp:positionH>
                <wp:positionV relativeFrom="page">
                  <wp:posOffset>8820150</wp:posOffset>
                </wp:positionV>
                <wp:extent cx="1333500" cy="14636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0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受　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15.25pt;mso-wrap-distance-left:0pt;mso-wrap-distance-right:0pt;mso-wrap-distance-top:0pt;mso-wrap-distance-bottom:0pt;margin-top:694.5pt;mso-position-vertical-relative:page;margin-left:46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0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2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受　付　印</w:t>
                            </w:r>
                          </w:p>
                        </w:tc>
                      </w:tr>
                      <w:tr>
                        <w:trPr>
                          <w:trHeight w:val="1860" w:hRule="exac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ge">
                  <wp:posOffset>8820150</wp:posOffset>
                </wp:positionV>
                <wp:extent cx="381000" cy="149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</w:tblGrid>
                            <w:tr>
                              <w:trPr>
                                <w:trHeight w:val="232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健　保　記　入　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7.5pt;mso-wrap-distance-left:0pt;mso-wrap-distance-right:0pt;mso-wrap-distance-top:0pt;mso-wrap-distance-bottom:0pt;margin-top:694.5pt;mso-position-vertical-relative:page;margin-left:4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</w:tblGrid>
                      <w:tr>
                        <w:trPr>
                          <w:trHeight w:val="232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健　保　記　入　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09650</wp:posOffset>
                </wp:positionH>
                <wp:positionV relativeFrom="page">
                  <wp:posOffset>9239250</wp:posOffset>
                </wp:positionV>
                <wp:extent cx="317500" cy="5397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0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6"/>
                                    </w:rPr>
                                    <w:t>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42.5pt;mso-wrap-distance-left:0pt;mso-wrap-distance-right:0pt;mso-wrap-distance-top:0pt;mso-wrap-distance-bottom:0pt;margin-top:727.5pt;mso-position-vertical-relative:page;margin-left:7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0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6"/>
                              </w:rPr>
                              <w:t>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629150</wp:posOffset>
                </wp:positionH>
                <wp:positionV relativeFrom="page">
                  <wp:posOffset>1625600</wp:posOffset>
                </wp:positionV>
                <wp:extent cx="2667000" cy="2984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3"/>
                              <w:gridCol w:w="3277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請求日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　令和　　　年　　　月　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3.5pt;mso-wrap-distance-left:0pt;mso-wrap-distance-right:0pt;mso-wrap-distance-top:0pt;mso-wrap-distance-bottom:0pt;margin-top:128pt;mso-position-vertical-relative:page;margin-left:36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3"/>
                        <w:gridCol w:w="3277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請求日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　令和　　　年　　　月　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22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220"/>
        <w:textAlignment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　　　健康保険　出産手当金　請求書</w:t>
      </w:r>
    </w:p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22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　　　　　　　　　　（第　　　　回）</w:t>
      </w:r>
    </w:p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22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22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22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　　　　　　　　　　　　　　　　　　　ライオン健康保険組合</w:t>
      </w:r>
      <w:r>
        <w:br w:type="page"/>
      </w:r>
    </w:p>
    <w:p>
      <w:pPr>
        <w:pStyle w:val="Normal"/>
        <w:tabs>
          <w:tab w:val="clear" w:pos="7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220"/>
        <w:textAlignment w:val="center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ge">
                  <wp:posOffset>857250</wp:posOffset>
                </wp:positionV>
                <wp:extent cx="6731000" cy="87503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875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2400"/>
                              <w:gridCol w:w="1500"/>
                              <w:gridCol w:w="1900"/>
                              <w:gridCol w:w="900"/>
                              <w:gridCol w:w="1500"/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　　事　業　主　が　証　明　す　る　と　こ　ろ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労務に服さなかった期間</w:t>
                                  </w:r>
                                </w:p>
                              </w:tc>
                              <w:tc>
                                <w:tcPr>
                                  <w:tcW w:w="760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出勤は○で、有給は△で、公休は公で、欠勤は／で、それぞれ表示して下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8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</w:rPr>
                                    <w:t>　　年　　月　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8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</w:rPr>
                                    <w:t>　　年　　月　　日ま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</w:rPr>
                                    <w:t>　　　　　　　　　日間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　　年　　月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32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9 10 11 12 13 14 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3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16 17 18 19 20 21 22 23 24 25 26 27 28 29 30 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3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出勤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有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right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right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　　年　　月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32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9 10 11 12 13 14 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320"/>
                                    <w:textAlignment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16 17 18 19 20 21 22 23 24 25 26 27 28 29 30 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3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　　年　　月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32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9 10 11 12 13 14 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320"/>
                                    <w:textAlignment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16 17 18 19 20 21 22 23 24 25 26 27 28 29 30 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3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　　年　　月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32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9 10 11 12 13 14 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32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16 17 18 19 20 21 22 23 24 25 26 27 28 29 30 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3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　　年　　月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32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9 10 11 12 13 14 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320"/>
                                    <w:textAlignment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16 17 18 19 20 21 22 23 24 25 26 27 28 29 30 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3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上の期間中の分として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報酬を全部又は一部支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した場合又は支給する場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　　年　　月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3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自　　年　　月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3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至　　年　　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3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right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right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right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　月　　日支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　　年　　月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3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自　　年　　月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3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至　　年　　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3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right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right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right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　月　　日支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exac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　　年　　月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3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自　　年　　月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3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至　　年　　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3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right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right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right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　月　　日支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exac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　　年　　月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3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自　　年　　月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3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至　　年　　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3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right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right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right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　月　　日支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　　年　　月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3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自　　年　　月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3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至　　年　　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3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right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right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jc w:val="right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　月　　日支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現在まで又は将来も支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しない場合その旨</w:t>
                                  </w:r>
                                </w:p>
                              </w:tc>
                              <w:tc>
                                <w:tcPr>
                                  <w:tcW w:w="760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0" w:hRule="exac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　上記の通り相違ないことを証明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　　　　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2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3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　　　　　　　　　　住所　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3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3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　　　　　事業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3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3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　　　　　　　　　　氏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3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2100" w:leader="none"/>
                                      <w:tab w:val="left" w:pos="3150" w:leader="none"/>
                                      <w:tab w:val="left" w:pos="4200" w:leader="none"/>
                                      <w:tab w:val="left" w:pos="5250" w:leader="none"/>
                                      <w:tab w:val="left" w:pos="6300" w:leader="none"/>
                                    </w:tabs>
                                    <w:spacing w:lineRule="exact" w:line="320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　　　　　　　　　　ＴＥ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689pt;mso-wrap-distance-left:0pt;mso-wrap-distance-right:0pt;mso-wrap-distance-top:0pt;mso-wrap-distance-bottom:0pt;margin-top:67.5pt;mso-position-vertical-relative:page;margin-left:4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2400"/>
                        <w:gridCol w:w="1500"/>
                        <w:gridCol w:w="1900"/>
                        <w:gridCol w:w="900"/>
                        <w:gridCol w:w="1500"/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　　事　業　主　が　証　明　す　る　と　こ　ろ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労務に服さなかった期間</w:t>
                            </w:r>
                          </w:p>
                        </w:tc>
                        <w:tc>
                          <w:tcPr>
                            <w:tcW w:w="7600" w:type="dxa"/>
                            <w:gridSpan w:val="7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出勤は○で、有給は△で、公休は公で、欠勤は／で、それぞれ表示して下さい。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8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7"/>
                              </w:rPr>
                              <w:t>　　年　　月　　日か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8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7"/>
                              </w:rPr>
                              <w:t>　　年　　月　　日ま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7"/>
                              </w:rPr>
                              <w:t>　　　　　　　　　日間</w:t>
                            </w:r>
                          </w:p>
                        </w:tc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　　年　　月</w:t>
                            </w:r>
                          </w:p>
                        </w:tc>
                        <w:tc>
                          <w:tcPr>
                            <w:tcW w:w="4900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320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spacing w:val="-1"/>
                              </w:rPr>
                              <w:t>2</w:t>
                            </w:r>
                            <w:r>
                              <w:rPr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spacing w:val="-1"/>
                              </w:rPr>
                              <w:t>3</w:t>
                            </w:r>
                            <w:r>
                              <w:rPr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spacing w:val="-1"/>
                              </w:rPr>
                              <w:t>4</w:t>
                            </w:r>
                            <w:r>
                              <w:rPr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spacing w:val="-1"/>
                              </w:rPr>
                              <w:t>5</w:t>
                            </w:r>
                            <w:r>
                              <w:rPr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spacing w:val="-1"/>
                              </w:rPr>
                              <w:t>6</w:t>
                            </w:r>
                            <w:r>
                              <w:rPr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spacing w:val="-1"/>
                              </w:rPr>
                              <w:t>7</w:t>
                            </w:r>
                            <w:r>
                              <w:rPr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spacing w:val="-1"/>
                              </w:rPr>
                              <w:t>8</w:t>
                            </w:r>
                            <w:r>
                              <w:rPr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spacing w:val="-1"/>
                              </w:rPr>
                              <w:t>9 10 11 12 13 14 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3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16 17 18 19 20 21 22 23 24 25 26 27 28 29 30 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3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出勤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有給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0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right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right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　　年　　月</w:t>
                            </w:r>
                          </w:p>
                        </w:tc>
                        <w:tc>
                          <w:tcPr>
                            <w:tcW w:w="490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320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spacing w:val="-1"/>
                              </w:rPr>
                              <w:t>2</w:t>
                            </w:r>
                            <w:r>
                              <w:rPr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spacing w:val="-1"/>
                              </w:rPr>
                              <w:t>3</w:t>
                            </w:r>
                            <w:r>
                              <w:rPr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spacing w:val="-1"/>
                              </w:rPr>
                              <w:t>4</w:t>
                            </w:r>
                            <w:r>
                              <w:rPr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spacing w:val="-1"/>
                              </w:rPr>
                              <w:t>5</w:t>
                            </w:r>
                            <w:r>
                              <w:rPr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spacing w:val="-1"/>
                              </w:rPr>
                              <w:t>6</w:t>
                            </w:r>
                            <w:r>
                              <w:rPr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spacing w:val="-1"/>
                              </w:rPr>
                              <w:t>7</w:t>
                            </w:r>
                            <w:r>
                              <w:rPr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spacing w:val="-1"/>
                              </w:rPr>
                              <w:t>8</w:t>
                            </w:r>
                            <w:r>
                              <w:rPr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spacing w:val="-1"/>
                              </w:rPr>
                              <w:t>9 10 11 12 13 14 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320"/>
                              <w:textAlignment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16 17 18 19 20 21 22 23 24 25 26 27 28 29 30 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3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　　年　　月</w:t>
                            </w:r>
                          </w:p>
                        </w:tc>
                        <w:tc>
                          <w:tcPr>
                            <w:tcW w:w="490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320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spacing w:val="-1"/>
                              </w:rPr>
                              <w:t>2</w:t>
                            </w:r>
                            <w:r>
                              <w:rPr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spacing w:val="-1"/>
                              </w:rPr>
                              <w:t>3</w:t>
                            </w:r>
                            <w:r>
                              <w:rPr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spacing w:val="-1"/>
                              </w:rPr>
                              <w:t>4</w:t>
                            </w:r>
                            <w:r>
                              <w:rPr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spacing w:val="-1"/>
                              </w:rPr>
                              <w:t>5</w:t>
                            </w:r>
                            <w:r>
                              <w:rPr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spacing w:val="-1"/>
                              </w:rPr>
                              <w:t>6</w:t>
                            </w:r>
                            <w:r>
                              <w:rPr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spacing w:val="-1"/>
                              </w:rPr>
                              <w:t>7</w:t>
                            </w:r>
                            <w:r>
                              <w:rPr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spacing w:val="-1"/>
                              </w:rPr>
                              <w:t>8</w:t>
                            </w:r>
                            <w:r>
                              <w:rPr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spacing w:val="-1"/>
                              </w:rPr>
                              <w:t>9 10 11 12 13 14 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320"/>
                              <w:textAlignment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16 17 18 19 20 21 22 23 24 25 26 27 28 29 30 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32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　　年　　月</w:t>
                            </w:r>
                          </w:p>
                        </w:tc>
                        <w:tc>
                          <w:tcPr>
                            <w:tcW w:w="490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320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spacing w:val="-1"/>
                              </w:rPr>
                              <w:t>2</w:t>
                            </w:r>
                            <w:r>
                              <w:rPr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spacing w:val="-1"/>
                              </w:rPr>
                              <w:t>3</w:t>
                            </w:r>
                            <w:r>
                              <w:rPr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spacing w:val="-1"/>
                              </w:rPr>
                              <w:t>4</w:t>
                            </w:r>
                            <w:r>
                              <w:rPr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spacing w:val="-1"/>
                              </w:rPr>
                              <w:t>5</w:t>
                            </w:r>
                            <w:r>
                              <w:rPr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spacing w:val="-1"/>
                              </w:rPr>
                              <w:t>6</w:t>
                            </w:r>
                            <w:r>
                              <w:rPr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spacing w:val="-1"/>
                              </w:rPr>
                              <w:t>7</w:t>
                            </w:r>
                            <w:r>
                              <w:rPr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spacing w:val="-1"/>
                              </w:rPr>
                              <w:t>8</w:t>
                            </w:r>
                            <w:r>
                              <w:rPr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spacing w:val="-1"/>
                              </w:rPr>
                              <w:t>9 10 11 12 13 14 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320"/>
                              <w:textAlignment w:val="center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16 17 18 19 20 21 22 23 24 25 26 27 28 29 30 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32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　　年　　月</w:t>
                            </w:r>
                          </w:p>
                        </w:tc>
                        <w:tc>
                          <w:tcPr>
                            <w:tcW w:w="490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320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spacing w:val="-1"/>
                              </w:rPr>
                              <w:t>2</w:t>
                            </w:r>
                            <w:r>
                              <w:rPr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spacing w:val="-1"/>
                              </w:rPr>
                              <w:t>3</w:t>
                            </w:r>
                            <w:r>
                              <w:rPr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spacing w:val="-1"/>
                              </w:rPr>
                              <w:t>4</w:t>
                            </w:r>
                            <w:r>
                              <w:rPr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spacing w:val="-1"/>
                              </w:rPr>
                              <w:t>5</w:t>
                            </w:r>
                            <w:r>
                              <w:rPr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spacing w:val="-1"/>
                              </w:rPr>
                              <w:t>6</w:t>
                            </w:r>
                            <w:r>
                              <w:rPr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spacing w:val="-1"/>
                              </w:rPr>
                              <w:t>7</w:t>
                            </w:r>
                            <w:r>
                              <w:rPr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spacing w:val="-1"/>
                              </w:rPr>
                              <w:t>8</w:t>
                            </w:r>
                            <w:r>
                              <w:rPr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spacing w:val="-1"/>
                              </w:rPr>
                              <w:t>9 10 11 12 13 14 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320"/>
                              <w:textAlignment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16 17 18 19 20 21 22 23 24 25 26 27 28 29 30 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32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  <w:spacing w:val="-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上の期間中の分として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  <w:spacing w:val="-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報酬を全部又は一部支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した場合又は支給する場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　　年　　月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3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自　　年　　月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3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至　　年　　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3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right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right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right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　月　　日支払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　　年　　月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3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自　　年　　月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3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至　　年　　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3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right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right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right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　月　　日支払</w:t>
                            </w:r>
                          </w:p>
                        </w:tc>
                      </w:tr>
                      <w:tr>
                        <w:trPr>
                          <w:trHeight w:val="813" w:hRule="exac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　　年　　月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3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自　　年　　月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3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至　　年　　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3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right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right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right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　月　　日支払</w:t>
                            </w:r>
                          </w:p>
                        </w:tc>
                      </w:tr>
                      <w:tr>
                        <w:trPr>
                          <w:trHeight w:val="813" w:hRule="exac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　　年　　月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3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自　　年　　月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3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至　　年　　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3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right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right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right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　月　　日支払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　　年　　月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3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自　　年　　月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3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至　　年　　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3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right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right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jc w:val="right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　月　　日支払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  <w:spacing w:val="-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現在まで又は将来も支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しない場合その旨</w:t>
                            </w:r>
                          </w:p>
                        </w:tc>
                        <w:tc>
                          <w:tcPr>
                            <w:tcW w:w="7600" w:type="dxa"/>
                            <w:gridSpan w:val="7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0" w:hRule="exac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00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napToGrid w:val="false"/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　上記の通り相違ないことを証明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2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3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　　　　　　　　　　住所　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3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3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　　　　　事業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3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3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　　　　　　　　　　氏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3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2100" w:leader="none"/>
                                <w:tab w:val="left" w:pos="3150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</w:tabs>
                              <w:spacing w:lineRule="exact" w:line="320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　　　　　　　　　　ＴＥ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90" w:right="420" w:gutter="0" w:header="0" w:top="1020" w:footer="0" w:bottom="640"/>
      <w:pgNumType w:fmt="decimal"/>
      <w:formProt w:val="false"/>
      <w:textDirection w:val="lrTb"/>
      <w:docGrid w:type="linesAndChars" w:linePitch="2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28:00Z</dcterms:created>
  <dc:creator>LIONET</dc:creator>
  <dc:description/>
  <cp:keywords/>
  <dc:language>en-US</dc:language>
  <cp:lastModifiedBy>宇津木 克也</cp:lastModifiedBy>
  <dcterms:modified xsi:type="dcterms:W3CDTF">2021-02-16T22:48:00Z</dcterms:modified>
  <cp:revision>3</cp:revision>
  <dc:subject/>
  <dc:title>⑨出産手当金請求書</dc:title>
</cp:coreProperties>
</file>