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95" w:leader="none"/>
          <w:tab w:val="center" w:pos="4960" w:leader="none"/>
        </w:tabs>
        <w:ind w:firstLine="80"/>
        <w:rPr>
          <w:rFonts w:ascii="ＭＳ ゴシック;MS Gothic" w:hAnsi="ＭＳ ゴシック;MS Gothic" w:eastAsia="ＭＳ ゴシック;MS Gothic" w:cs="ＭＳ ゴシック;MS Gothic"/>
          <w:b/>
          <w:b/>
          <w:sz w:val="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29260</wp:posOffset>
                </wp:positionV>
                <wp:extent cx="2804795" cy="71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134"/>
                              <w:gridCol w:w="104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2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2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2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56.65pt;mso-wrap-distance-left:7.1pt;mso-wrap-distance-right:0pt;mso-wrap-distance-top:0pt;mso-wrap-distance-bottom:0pt;margin-top:33.8pt;mso-position-vertical-relative:page;margin-left:27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134"/>
                        <w:gridCol w:w="1048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95" w:leader="none"/>
          <w:tab w:val="center" w:pos="4960" w:leader="none"/>
        </w:tabs>
        <w:ind w:firstLine="80"/>
        <w:rPr>
          <w:rFonts w:ascii="ＭＳ ゴシック;MS Gothic" w:hAnsi="ＭＳ ゴシック;MS Gothic" w:eastAsia="ＭＳ ゴシック;MS Gothic" w:cs="ＭＳ ゴシック;MS Gothic"/>
          <w:b/>
          <w:b/>
          <w:sz w:val="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"/>
          <w:szCs w:val="32"/>
        </w:rPr>
      </w:r>
    </w:p>
    <w:p>
      <w:pPr>
        <w:pStyle w:val="Normal"/>
        <w:tabs>
          <w:tab w:val="clear" w:pos="840"/>
          <w:tab w:val="left" w:pos="2595" w:leader="none"/>
          <w:tab w:val="center" w:pos="4960" w:leader="none"/>
        </w:tabs>
        <w:ind w:firstLine="1325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32"/>
        </w:rPr>
        <w:t>療養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7145</wp:posOffset>
                </wp:positionV>
                <wp:extent cx="754380" cy="499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被扶養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9.35pt;mso-wrap-distance-left:9.05pt;mso-wrap-distance-right:9.05pt;mso-wrap-distance-top:0pt;mso-wrap-distance-bottom:0pt;margin-top:1.35pt;mso-position-vertical-relative:text;margin-left: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被保険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被扶養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95" w:leader="none"/>
          <w:tab w:val="center" w:pos="496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2595" w:leader="none"/>
          <w:tab w:val="center" w:pos="496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6"/>
          <w:szCs w:val="32"/>
        </w:rPr>
      </w:r>
    </w:p>
    <w:tbl>
      <w:tblPr>
        <w:tblW w:w="102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38"/>
        <w:gridCol w:w="22"/>
        <w:gridCol w:w="720"/>
        <w:gridCol w:w="720"/>
        <w:gridCol w:w="1440"/>
        <w:gridCol w:w="360"/>
        <w:gridCol w:w="345"/>
        <w:gridCol w:w="195"/>
        <w:gridCol w:w="1301"/>
        <w:gridCol w:w="139"/>
        <w:gridCol w:w="1278"/>
        <w:gridCol w:w="2142"/>
        <w:gridCol w:w="18"/>
      </w:tblGrid>
      <w:tr>
        <w:trPr>
          <w:trHeight w:val="26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 保 険 者 記 入 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号―番号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3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属部所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33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3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3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3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0"/>
                <w:szCs w:val="20"/>
              </w:rPr>
              <w:t>被保険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20"/>
                <w:szCs w:val="2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3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Ｓ　・　Ｈ　　  年　　 月　　 日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　　</w:t>
            </w:r>
          </w:p>
        </w:tc>
      </w:tr>
      <w:tr>
        <w:trPr>
          <w:trHeight w:val="3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20"/>
                <w:szCs w:val="20"/>
              </w:rPr>
              <w:t>資格取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日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Ｓ・Ｈ・Ｒ　　　年　　月　　日</w:t>
            </w:r>
          </w:p>
        </w:tc>
      </w:tr>
      <w:tr>
        <w:trPr>
          <w:trHeight w:val="9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療養者が被扶養者のときは、その者の氏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続柄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 Ｈ ・ Ｒ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年　　 月　　 日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傷病名</w:t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病また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負傷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S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 Ｈ ・ Ｒ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年　　 月　　 日</w:t>
            </w:r>
          </w:p>
        </w:tc>
      </w:tr>
      <w:tr>
        <w:trPr>
          <w:trHeight w:val="5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病または負傷の原因</w:t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三者行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よるもの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　い　・　いいえ</w:t>
            </w:r>
          </w:p>
        </w:tc>
      </w:tr>
      <w:tr>
        <w:trPr>
          <w:trHeight w:val="38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診療を受けた医療機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6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診療を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けた期間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か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ま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日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装具装着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院・外来の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該当に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 院　・　外 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治療に要した費用の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8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健康保険証を使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きなかった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先等での急な傷病（保険証を持参しなかった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⇒添付書類：領収書（原本）と診療報酬明細書（ﾚｾﾌﾟﾄ）</w:t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健康保険の資格取得手続き中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⇒添付書類：領収書（原本）と診療報酬明細書（ﾚｾﾌﾟﾄ）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険診療扱いとなっていない療養のため（治療用装具・治療用眼鏡等の作成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⇒添付書類：医師の作成指示書と領収書と領収書の明細書（原本）</w:t>
            </w:r>
          </w:p>
        </w:tc>
      </w:tr>
      <w:tr>
        <w:trPr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険診療扱いとなっていない療養のため（はり・灸・マッサージ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⇒添付書類：診療明細書と医師の施術同意書と領収書（原本）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2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理由：　　　　　　　　　　　　　　　　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⇒添付書類：健康保険組合にお問い合わせください</w:t>
            </w:r>
          </w:p>
        </w:tc>
      </w:tr>
      <w:tr>
        <w:trPr>
          <w:trHeight w:val="17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職者の方</w:t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　　任　　状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記給付金の受領を下記事業主に委任します。　　　　　　　　　　　　　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年　　　月　　　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被保険者住所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被保険者氏名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</w:t>
            </w:r>
          </w:p>
        </w:tc>
      </w:tr>
    </w:tbl>
    <w:p>
      <w:pPr>
        <w:pStyle w:val="Normal"/>
        <w:snapToGrid w:val="false"/>
        <w:spacing w:lineRule="auto" w:line="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20"/>
        <w:gridCol w:w="390"/>
        <w:gridCol w:w="2490"/>
      </w:tblGrid>
      <w:tr>
        <w:trPr>
          <w:trHeight w:val="38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 業 主 記 入 欄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1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請求者より委任を受けた給付金は、当事業所と貴組合との間で定められた方法</w:t>
            </w:r>
          </w:p>
          <w:p>
            <w:pPr>
              <w:pStyle w:val="Normal"/>
              <w:snapToGrid w:val="false"/>
              <w:ind w:right="16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で受領し、請求者へ支給します。　　　　　　　　令和　　　年　　　月　　　日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名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主名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　　付　　印</w:t>
            </w:r>
          </w:p>
        </w:tc>
      </w:tr>
      <w:tr>
        <w:trPr>
          <w:trHeight w:val="14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93980</wp:posOffset>
                </wp:positionV>
                <wp:extent cx="4286250" cy="1765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1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備考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45pt;margin-top:7.4pt;width:337.45pt;height:1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備考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3435</wp:posOffset>
                </wp:positionH>
                <wp:positionV relativeFrom="paragraph">
                  <wp:posOffset>93980</wp:posOffset>
                </wp:positionV>
                <wp:extent cx="1750695" cy="2679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ﾗｲｵﾝ健康保険組合】20210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05pt;margin-top:7.4pt;width:137.8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ﾗｲｵﾝ健康保険組合】2021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851" w:gutter="0" w:header="0" w:top="233" w:footer="0" w:bottom="233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21:00Z</dcterms:created>
  <dc:creator>野村　ゆり子</dc:creator>
  <dc:description/>
  <cp:keywords/>
  <dc:language>en-US</dc:language>
  <cp:lastModifiedBy>宇津木 克也</cp:lastModifiedBy>
  <cp:lastPrinted>2017-02-24T14:09:00Z</cp:lastPrinted>
  <dcterms:modified xsi:type="dcterms:W3CDTF">2021-02-16T22:31:00Z</dcterms:modified>
  <cp:revision>3</cp:revision>
  <dc:subject/>
  <dc:title>受付№</dc:title>
</cp:coreProperties>
</file>