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/>
        <w:t>　　　　　　　　</w:t>
      </w:r>
      <w:r>
        <w:rPr>
          <w:rFonts w:eastAsia="HG丸ｺﾞｼｯｸM-PRO"/>
          <w:sz w:val="24"/>
          <w:szCs w:val="24"/>
        </w:rPr>
        <w:t>被保険者　　　　　　　　　　　　　　</w:t>
      </w:r>
    </w:p>
    <w:p>
      <w:pPr>
        <w:pStyle w:val="Normal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　</w:t>
      </w:r>
      <w:r>
        <w:rPr>
          <w:rFonts w:eastAsia="HG丸ｺﾞｼｯｸM-PRO"/>
          <w:sz w:val="24"/>
          <w:szCs w:val="24"/>
        </w:rPr>
        <w:t>健康保険</w:t>
      </w:r>
      <w:r>
        <w:rPr>
          <w:rFonts w:eastAsia="HG丸ｺﾞｼｯｸM-PRO"/>
          <w:sz w:val="26"/>
        </w:rPr>
        <w:t>　　　　　　　　海外</w:t>
      </w:r>
      <w:r>
        <w:rPr>
          <w:rFonts w:eastAsia="HG丸ｺﾞｼｯｸM-PRO"/>
          <w:sz w:val="24"/>
          <w:szCs w:val="24"/>
        </w:rPr>
        <w:t>療養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　記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　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常務理事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書　記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書　記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/>
          <w:sz w:val="26"/>
        </w:rPr>
        <w:t>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HG丸ｺﾞｼｯｸM-PRO"/>
          <w:sz w:val="24"/>
          <w:szCs w:val="24"/>
        </w:rPr>
        <w:t>被扶養者</w:t>
      </w:r>
      <w:r>
        <w:rPr>
          <w:rFonts w:eastAsia="HG丸ｺﾞｼｯｸM-PRO"/>
          <w:sz w:val="26"/>
        </w:rPr>
        <w:t>　　　</w:t>
      </w:r>
      <w:r>
        <w:rPr>
          <w:rFonts w:eastAsia="HG丸ｺﾞｼｯｸM-PRO"/>
          <w:sz w:val="24"/>
        </w:rPr>
        <w:t>（第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ＭＳ Ｐゴシック"/>
          <w:sz w:val="24"/>
        </w:rPr>
        <w:t>ライオン健康保険組合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743700" cy="567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67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480"/>
                              <w:gridCol w:w="825"/>
                              <w:gridCol w:w="887"/>
                              <w:gridCol w:w="463"/>
                              <w:gridCol w:w="529"/>
                              <w:gridCol w:w="1166"/>
                              <w:gridCol w:w="750"/>
                              <w:gridCol w:w="300"/>
                              <w:gridCol w:w="477"/>
                              <w:gridCol w:w="442"/>
                              <w:gridCol w:w="296"/>
                              <w:gridCol w:w="520"/>
                              <w:gridCol w:w="18"/>
                              <w:gridCol w:w="957"/>
                              <w:gridCol w:w="35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　保　険　者　が　記　入　す　る　と　こ　ろ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証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号番号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Ｈ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40" w:after="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続　柄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傷　病　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病または負傷年月日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病または負傷の原因及び経緯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療養を受け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院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　療　期　間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年　　月　　日　～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費用の額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療養の給付が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けられなかった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今回の申請理由）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傷病は第３者行為（交通事故もしくは暴行など加害者がいる場合）によるものですか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はい・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7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＜委　任　状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主を代理人として、健康保険組合より支給される療養費の受領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被保険者　　氏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47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480"/>
                        <w:gridCol w:w="825"/>
                        <w:gridCol w:w="887"/>
                        <w:gridCol w:w="463"/>
                        <w:gridCol w:w="529"/>
                        <w:gridCol w:w="1166"/>
                        <w:gridCol w:w="750"/>
                        <w:gridCol w:w="300"/>
                        <w:gridCol w:w="477"/>
                        <w:gridCol w:w="442"/>
                        <w:gridCol w:w="296"/>
                        <w:gridCol w:w="520"/>
                        <w:gridCol w:w="18"/>
                        <w:gridCol w:w="957"/>
                        <w:gridCol w:w="35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60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　保　険　者　が　記　入　す　る　と　こ　ろ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証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号番号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Ｈ　　　年　　　月　　　日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240" w:after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続　柄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Ｒ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傷　病　名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病または負傷年月日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病または負傷の原因及び経緯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療養を受け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院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診　療　期　間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Ｒ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年　　月　　日　～　　年　　月　　日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間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費用の額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療養の給付が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けられなかった理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今回の申請理由）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傷病は第３者行為（交通事故もしくは暴行など加害者がいる場合）によるものですか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い・いいえ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87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委　任　状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主を代理人として、健康保険組合より支給される療養費の受領を委任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被保険者　　氏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＜添付書類＞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＊医科の診療を受けた場合①診療内容明細（原本）、②領収明細書（原本）、③領収書（原本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＊歯科の診療を受けた場合①歯科医療内容明細書（原本）</w:t>
      </w:r>
    </w:p>
    <w:p>
      <w:pPr>
        <w:pStyle w:val="Normal"/>
        <w:spacing w:lineRule="atLeast" w:line="0"/>
        <w:ind w:firstLine="37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「歯科医療内容明細書」に領収の明細が記載されていない場合、領収明細書（原本）</w:t>
      </w:r>
    </w:p>
    <w:p>
      <w:pPr>
        <w:pStyle w:val="Normal"/>
        <w:spacing w:lineRule="atLeast" w:line="0"/>
        <w:ind w:firstLine="37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領収書（原本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医科、歯科しずれの場合でも、医療費明細書、処方箋では対応不可になりますのでご注意下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＊「※１」で「はい」と答えた場合：別途書類と確認が必要になる可能性がございます。健保にご連絡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＜注　意＞　　以下の条件が異なる場合は分けて申請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71450</wp:posOffset>
                </wp:positionV>
                <wp:extent cx="6629400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3"/>
                              <w:gridCol w:w="2552"/>
                              <w:gridCol w:w="709"/>
                              <w:gridCol w:w="18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○診療を受けた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○診療を受けた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○入院・外来の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支給決議書　支給金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4.25pt;mso-wrap-distance-left:9.05pt;mso-wrap-distance-right:9.05pt;mso-wrap-distance-top:0pt;mso-wrap-distance-bottom:0pt;margin-top:13.5pt;mso-position-vertical-relative:text;margin-left:1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3"/>
                        <w:gridCol w:w="2552"/>
                        <w:gridCol w:w="709"/>
                        <w:gridCol w:w="18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診療を受けた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○診療を受けた医療機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○入院・外来の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支給決議書　支給金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</w:p>
    <w:sectPr>
      <w:type w:val="nextPage"/>
      <w:pgSz w:w="11906" w:h="16838"/>
      <w:pgMar w:left="539" w:right="567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8:00Z</dcterms:created>
  <dc:creator>LIONET</dc:creator>
  <dc:description/>
  <cp:keywords/>
  <dc:language>en-US</dc:language>
  <cp:lastModifiedBy>宇津木 克也</cp:lastModifiedBy>
  <cp:lastPrinted>2015-12-08T11:13:00Z</cp:lastPrinted>
  <dcterms:modified xsi:type="dcterms:W3CDTF">2021-02-16T22:33:00Z</dcterms:modified>
  <cp:revision>3</cp:revision>
  <dc:subject/>
  <dc:title>被保険者</dc:title>
</cp:coreProperties>
</file>